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едова Д.А., * года рождения, уроженца *, *, зарегистрированного и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декабря 2024 года, по адресу: *, Пеледов Д.А. будучи привлеченным постановлением 18810086230000483124 от 01 октября 2024 года к административной ответственности за совершение административного правонарушения, предусмотренного ч. 3.1 ст. 12.5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еледов Д.А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еледов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лед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69519 от 28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83124 от 01 октября 2024 года. Права, предусмотренные ст. 25.1 Кодекса РФ об административных правонарушениях и положения ст. 51 Конституции РФ Пеледову Д.А. разъяснены. В графе объяснение указал – «штраф не отобразился в прилож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83124 от 01 октября </w:t>
        <w:br/>
        <w:t xml:space="preserve">2024 года по делу об административном правонарушении, предусмотренном </w:t>
        <w:br/>
        <w:t xml:space="preserve">ч. 3.1 ст. 12.5 Кодекса РФ об административных правонарушениях, которым Пеледов Д.А. подвергнут административному наказанию в виде административного штрафа в размере 500 рублей. Указанное постановление вступило в законную силу 12 ок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83124 от </w:t>
        <w:br/>
        <w:t>01 октября 2024 года Пеледову Д.А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Пеледов Д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лед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83124 от 01 октября 2024 года Пеледову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ледова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Пеледова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Пеледо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елед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932520110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46-2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